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  <w:bCs/>
        </w:rPr>
        <w:t>ORDINANCE 2013-76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UTHORIZING THE EXPENDITURE, PURSUANT TO SECTION 110.413, </w:t>
      </w:r>
      <w:r>
        <w:rPr>
          <w:i/>
          <w:caps/>
        </w:rPr>
        <w:t>ORDINANCE CODE</w:t>
      </w:r>
      <w:r>
        <w:rPr>
          <w:caps/>
        </w:rPr>
        <w:t>, OF $63,366.43 FROM THE FLORIDA BOATER IMPROVEMENT PROGRAM FUND FOR THE REMOVAL AND REPLACEMENT OF THE FLOATING DOCK AT THE ARLINGTON LIONS CLUB PARK; PROVIDING FOR OVERSIGHT BY THE DEPARTMENT OF PARKS AND RECREATION; requesting one cycle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Expenditure authorized. </w:t>
      </w:r>
      <w:r>
        <w:rPr/>
        <w:t xml:space="preserve">There is hereby authorized the expenditure of $63,366.43 from the Florida Boater Improvement Program Fund (RPWF1D8 04938). Pursuant to Section 110.413, </w:t>
      </w:r>
      <w:r>
        <w:rPr>
          <w:i/>
        </w:rPr>
        <w:t>Ordinance Code</w:t>
      </w:r>
      <w:r>
        <w:rPr/>
        <w:t xml:space="preserve">, such funds may be distributed by the Director of Finance for local recreational boating projects the costs of which exceed $30,000 upon approval of City Council. </w:t>
        <w:tab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>The purpose of the expenditure in Section 1 is to provide funding for the removal and replacement of the floating dock at the Arlington Lions Club Park. The existing floating dock is severely damaged and cannot be repaired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Oversight Department.</w:t>
      </w:r>
      <w:r>
        <w:rPr/>
        <w:tab/>
        <w:t xml:space="preserve">The Department of Parks and Recreation shall oversee the project described herein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Requesting one cycle emergency passage pursuant to Council Rule 4.901 Emergency.</w:t>
      </w:r>
      <w:r>
        <w:rPr/>
        <w:t xml:space="preserve"> Once cycle emergency passage of this legislation is requested. The nature of the emergency is that the dock is damaged and cannot be used by the publ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5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2/1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10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00Z</dcterms:created>
  <dc:creator>TeresaK</dc:creator>
  <dc:description/>
  <cp:keywords/>
  <dc:language>en-US</dc:language>
  <cp:lastModifiedBy> </cp:lastModifiedBy>
  <cp:lastPrinted>2013-12-06T09:43:00Z</cp:lastPrinted>
  <dcterms:modified xsi:type="dcterms:W3CDTF">2013-12-13T13:22:00Z</dcterms:modified>
  <cp:revision>3</cp:revision>
  <dc:subject/>
  <dc:title>Introduced by the Council President at the request of the Mayor:</dc:title>
</cp:coreProperties>
</file>